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sz w:val="110"/>
          <w:szCs w:val="110"/>
        </w:rPr>
      </w:pPr>
      <w:r>
        <w:rPr>
          <w:sz w:val="110"/>
          <w:szCs w:val="110"/>
        </w:rPr>
        <w:t>Bryan Webster</w:t>
      </w:r>
    </w:p>
    <w:p>
      <w:pPr>
        <w:pStyle w:val="Heading"/>
        <w:jc w:val="left"/>
        <w:rPr/>
      </w:pPr>
      <w:r>
        <w:rPr>
          <w:sz w:val="32"/>
        </w:rPr>
        <w:t xml:space="preserve">SAG </w:t>
      </w:r>
      <w:r>
        <w:rPr>
          <w:rFonts w:cs="Arial" w:ascii="Arial" w:hAnsi="Arial"/>
          <w:sz w:val="32"/>
        </w:rPr>
        <w:t>●</w:t>
      </w:r>
      <w:r>
        <w:rPr>
          <w:sz w:val="32"/>
        </w:rPr>
        <w:t xml:space="preserve"> AFTRA </w:t>
      </w:r>
      <w:r>
        <w:rPr>
          <w:rFonts w:cs="Arial" w:ascii="Arial" w:hAnsi="Arial"/>
          <w:sz w:val="32"/>
        </w:rPr>
        <w:t xml:space="preserve">● </w:t>
      </w:r>
      <w:r>
        <w:rPr>
          <w:sz w:val="32"/>
        </w:rPr>
        <w:t>AEA</w:t>
      </w:r>
      <w:r>
        <w:rPr>
          <w:sz w:val="28"/>
        </w:rPr>
        <w:tab/>
        <w:tab/>
      </w:r>
      <w:r>
        <w:rPr>
          <w:sz w:val="20"/>
        </w:rPr>
        <w:t xml:space="preserve">6’1” </w:t>
      </w:r>
      <w:r>
        <w:rPr>
          <w:rFonts w:cs="Arial" w:ascii="Arial" w:hAnsi="Arial"/>
          <w:sz w:val="18"/>
          <w:szCs w:val="18"/>
        </w:rPr>
        <w:t>●</w:t>
      </w:r>
      <w:r>
        <w:rPr>
          <w:sz w:val="20"/>
        </w:rPr>
        <w:t xml:space="preserve">180 lbs </w:t>
      </w:r>
      <w:r>
        <w:rPr>
          <w:rFonts w:cs="Arial" w:ascii="Arial" w:hAnsi="Arial"/>
          <w:sz w:val="18"/>
          <w:szCs w:val="18"/>
        </w:rPr>
        <w:t xml:space="preserve">● </w:t>
      </w:r>
      <w:r>
        <w:rPr>
          <w:sz w:val="20"/>
        </w:rPr>
        <w:t xml:space="preserve">Hair: Brown </w:t>
      </w:r>
      <w:r>
        <w:rPr>
          <w:rFonts w:cs="Arial" w:ascii="Arial" w:hAnsi="Arial"/>
          <w:sz w:val="18"/>
          <w:szCs w:val="18"/>
        </w:rPr>
        <w:t>●</w:t>
      </w:r>
      <w:r>
        <w:rPr>
          <w:sz w:val="20"/>
        </w:rPr>
        <w:t xml:space="preserve"> Eyes: Brow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ontact: 917-940-4535                           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 xml:space="preserve"> brywebster@msn.com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eer Lange Talent Agency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10-647-551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ww.greerlange.com/brya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  <w:t>OFF-BROADWA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body’s Ruby</w:t>
        <w:tab/>
        <w:tab/>
        <w:tab/>
        <w:t>Logan Shipp (Lead)</w:t>
        <w:tab/>
        <w:tab/>
        <w:t>Public Theater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r. Kenny Leon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Like It</w:t>
        <w:tab/>
        <w:tab/>
        <w:tab/>
        <w:tab/>
        <w:t>Jacques De Boys</w:t>
        <w:tab/>
        <w:tab/>
        <w:t xml:space="preserve">T.F.N.A.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r. Mark Rylanc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Big Hotel</w:t>
        <w:tab/>
        <w:tab/>
        <w:tab/>
        <w:tab/>
        <w:t>Magic Mandarin (Lead)</w:t>
        <w:tab/>
        <w:t xml:space="preserve">Ridiculous </w:t>
      </w:r>
      <w:r>
        <w:rPr>
          <w:rFonts w:cs="Arial" w:ascii="Arial" w:hAnsi="Arial"/>
          <w:sz w:val="18"/>
        </w:rPr>
        <w:t xml:space="preserve">Theatrical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r. Everett Quinton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Ring Gott Farblonjett</w:t>
        <w:tab/>
        <w:tab/>
        <w:t>Loge</w:t>
        <w:tab/>
        <w:tab/>
        <w:tab/>
        <w:tab/>
        <w:t xml:space="preserve">Ridiculous Theatrica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r. Everett Quinton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  <w:t>New York Theat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8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andless Maiden</w:t>
        <w:tab/>
        <w:tab/>
        <w:tab/>
        <w:t>King/Peter (Lead)</w:t>
        <w:tab/>
        <w:tab/>
        <w:t>Adobe Theater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dle Finger</w:t>
        <w:tab/>
        <w:tab/>
        <w:tab/>
        <w:tab/>
        <w:t>The Counselor (Lead)</w:t>
        <w:tab/>
        <w:tab/>
        <w:t>Ma-Yi Theatr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e To Face</w:t>
        <w:tab/>
        <w:tab/>
        <w:tab/>
        <w:tab/>
        <w:t>Sammy Higgins (Lead)</w:t>
        <w:tab/>
        <w:tab/>
        <w:t>National Black Theat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Measure For Measure</w:t>
        <w:tab/>
        <w:tab/>
        <w:tab/>
        <w:t>The Duke (Lead)</w:t>
        <w:tab/>
        <w:tab/>
        <w:t>Real Time Theat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The Passion</w:t>
      </w: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Pontius Pilate</w:t>
      </w:r>
      <w:r>
        <w:rPr>
          <w:rFonts w:cs="Arial" w:ascii="Arial" w:hAnsi="Arial"/>
          <w:b w:val="false"/>
          <w:bCs w:val="false"/>
          <w:sz w:val="20"/>
        </w:rPr>
        <w:tab/>
        <w:tab/>
        <w:tab/>
      </w:r>
      <w:r>
        <w:rPr>
          <w:rFonts w:cs="Arial" w:ascii="Arial" w:hAnsi="Arial"/>
          <w:sz w:val="20"/>
        </w:rPr>
        <w:t>Park P.A.C.</w:t>
        <w:tab/>
        <w:tab/>
        <w:tab/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  <w:t>Film &amp; Televis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colate Babies</w:t>
        <w:tab/>
        <w:tab/>
        <w:tab/>
        <w:t>Melvin Freeman (Lead)</w:t>
        <w:tab/>
        <w:t>Open City Film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lty or Innocent</w:t>
        <w:tab/>
        <w:tab/>
        <w:tab/>
        <w:t>Day Player (2 Episodes)</w:t>
        <w:tab/>
        <w:t>Melvin Belli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thlab</w:t>
        <w:tab/>
        <w:tab/>
        <w:tab/>
        <w:tab/>
        <w:t>Bryan (Contract Role)</w:t>
        <w:tab/>
        <w:tab/>
        <w:t>WBZ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rainin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B.A. in </w:t>
      </w:r>
      <w:r>
        <w:rPr>
          <w:rFonts w:cs="Arial" w:ascii="Arial" w:hAnsi="Arial"/>
          <w:sz w:val="20"/>
        </w:rPr>
        <w:t>Mass Communications-</w:t>
      </w:r>
      <w:r>
        <w:rPr>
          <w:rFonts w:cs="Arial" w:ascii="Arial" w:hAnsi="Arial"/>
          <w:iCs/>
          <w:sz w:val="20"/>
        </w:rPr>
        <w:t xml:space="preserve"> Emerson Colleg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ng Technique: Kathy Hendrickson, Brendon Bates-</w:t>
      </w:r>
      <w:r>
        <w:rPr>
          <w:rFonts w:cs="Arial" w:ascii="Arial" w:hAnsi="Arial"/>
          <w:iCs/>
          <w:sz w:val="20"/>
        </w:rPr>
        <w:t>New Actors Workshop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-Camera Commercial:  Arista Baltronis-</w:t>
      </w:r>
      <w:r>
        <w:rPr>
          <w:rFonts w:cs="Arial" w:ascii="Arial" w:hAnsi="Arial"/>
          <w:iCs/>
          <w:sz w:val="20"/>
        </w:rPr>
        <w:t>Actors Connection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ce Over: Maggie Phillips-</w:t>
      </w:r>
      <w:r>
        <w:rPr>
          <w:rFonts w:cs="Arial" w:ascii="Arial" w:hAnsi="Arial"/>
          <w:iCs/>
          <w:sz w:val="20"/>
        </w:rPr>
        <w:t>Shut up and Talk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ce:  Anita Holland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sz w:val="28"/>
          <w:u w:val="single"/>
        </w:rPr>
        <w:t>Special Skill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lects (British, French), Tennis, Volleyball, Bike Riding, Car Driving (NY State License) Black Jack Dealing, Circus Tales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s: Some French, Some Span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Demi ITC" w:hAnsi="Eras Demi ITC" w:cs="Eras Demi ITC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webster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3:03:00Z</dcterms:created>
  <dc:creator>webster</dc:creator>
  <dc:description/>
  <dc:language>en-US</dc:language>
  <cp:lastModifiedBy>webster</cp:lastModifiedBy>
  <cp:lastPrinted>2006-06-14T23:17:00Z</cp:lastPrinted>
  <dcterms:modified xsi:type="dcterms:W3CDTF">2006-06-15T03:17:00Z</dcterms:modified>
  <cp:revision>7</cp:revision>
  <dc:subject/>
  <dc:title>Bryan Web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686215</vt:r8>
  </property>
  <property fmtid="{D5CDD505-2E9C-101B-9397-08002B2CF9AE}" pid="3" name="_AuthorEmail">
    <vt:lpwstr>tony@actorsconnection.com</vt:lpwstr>
  </property>
  <property fmtid="{D5CDD505-2E9C-101B-9397-08002B2CF9AE}" pid="4" name="_AuthorEmailDisplayName">
    <vt:lpwstr>Tony at Actors Connection</vt:lpwstr>
  </property>
  <property fmtid="{D5CDD505-2E9C-101B-9397-08002B2CF9AE}" pid="5" name="_EmailSubject">
    <vt:lpwstr>Bryan Webster Resume</vt:lpwstr>
  </property>
</Properties>
</file>